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tandardy wymagań egzaminacyjnych</w:t>
      </w:r>
    </w:p>
    <w:p>
      <w:pPr>
        <w:pStyle w:val="Heading1"/>
        <w:rPr>
          <w:sz w:val="40"/>
        </w:rPr>
      </w:pPr>
      <w:r>
        <w:rPr>
          <w:sz w:val="40"/>
        </w:rPr>
        <w:t>Do egzaminu maturalnego z biologi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b/>
          <w:bCs/>
          <w:spacing w:val="-4"/>
          <w:sz w:val="32"/>
        </w:rPr>
        <w:t>Wiadomości i ich rozumienie (Zdający zna, rozumie i stosuje terminy,</w:t>
      </w:r>
      <w:r>
        <w:rPr/>
        <w:t xml:space="preserve"> pojęcia i prawa, przedstawia oraz wyjaśnia procesy i zjawiska)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5"/>
        <w:gridCol w:w="5822"/>
      </w:tblGrid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iom podstawowy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iom ponadpodstawowy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5" w:leader="none"/>
              </w:tabs>
              <w:ind w:left="435" w:hanging="360"/>
              <w:rPr>
                <w:sz w:val="28"/>
              </w:rPr>
            </w:pPr>
            <w:r>
              <w:rPr>
                <w:sz w:val="28"/>
              </w:rPr>
              <w:t>Opisuje budowę i funkcje organizmu człowiek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pisuje budowę organizmu człowieka lub nazywa elementy budowy przedstawione na ilustracj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przedstawia zależności pomiędzy poszczególnymi strukturami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opisuje funkcje poszczególnych struktur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8"/>
              </w:rPr>
            </w:pPr>
            <w:r>
              <w:rPr>
                <w:sz w:val="28"/>
              </w:rPr>
              <w:t>Jak na poziomie podstawowym oraz opisuje budowę i funkcje na różnych poziomach organizacji życia i u różnych organizmów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rPr>
                <w:sz w:val="28"/>
              </w:rPr>
            </w:pPr>
            <w:r>
              <w:rPr>
                <w:sz w:val="28"/>
              </w:rPr>
              <w:t>opisuje obiekt biologiczny lub nazywa ele-menty budowy przedstawione na ilustracji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przedstawia zależności pomiędzy strukturami </w:t>
            </w:r>
            <w:r>
              <w:rPr>
                <w:spacing w:val="-14"/>
                <w:sz w:val="28"/>
              </w:rPr>
              <w:t>należącymi do różnych poziomów organizacji życi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2" w:leader="none"/>
              </w:tabs>
              <w:rPr>
                <w:sz w:val="28"/>
              </w:rPr>
            </w:pPr>
            <w:r>
              <w:rPr>
                <w:sz w:val="28"/>
              </w:rPr>
              <w:t>opisuje funkcje poszczególnych struktur lub obiektów biologicznych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ind w:left="180" w:hanging="180"/>
              <w:rPr>
                <w:sz w:val="28"/>
              </w:rPr>
            </w:pPr>
            <w:r>
              <w:rPr>
                <w:sz w:val="28"/>
              </w:rPr>
              <w:t>Przedstawia związki między stru</w:t>
            </w:r>
            <w:r>
              <w:rPr>
                <w:spacing w:val="-8"/>
                <w:sz w:val="28"/>
              </w:rPr>
              <w:t>kturą i funkcją w organizmie człowieka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pacing w:val="-8"/>
                <w:sz w:val="28"/>
              </w:rPr>
              <w:t>określa cechy budowy człowieka, stanowiące przystosowanie do pełnio-nych funkcji, wyjaśnia ich znaczeni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</w:rPr>
            </w:pPr>
            <w:r>
              <w:rPr>
                <w:sz w:val="28"/>
              </w:rPr>
              <w:t>analizuje podobieństwa i różnice pomiędzy strukturami pełniącymi podobne funkcje w organizmie człowieka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8"/>
              </w:rPr>
            </w:pPr>
            <w:r>
              <w:rPr>
                <w:sz w:val="28"/>
              </w:rPr>
              <w:t xml:space="preserve">Jak na poziomie podstawowym oraz przedstawia związki pomiędzy strukturą i </w:t>
            </w:r>
            <w:r>
              <w:rPr>
                <w:spacing w:val="-4"/>
                <w:sz w:val="28"/>
              </w:rPr>
              <w:t>funkcją na różnych poziomach organizacji życia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określa cechy budowy, stanowiące przystosowanie do pełnionych funkcji, wyjaśnia ich znaczenie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</w:rPr>
            </w:pPr>
            <w:r>
              <w:rPr>
                <w:sz w:val="28"/>
              </w:rPr>
              <w:t>analizuje podobieństwa i różnice pomiędzy strukturami pełniącymi podobne i różne funkcje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ind w:left="180" w:hanging="180"/>
              <w:rPr>
                <w:sz w:val="28"/>
              </w:rPr>
            </w:pPr>
            <w:r>
              <w:rPr>
                <w:sz w:val="28"/>
              </w:rPr>
              <w:t>Przedstawia i wyjaśnia zależności pomiędzy organizmem i środowiskiem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28"/>
              </w:rPr>
              <w:t>analizuje wpływ człowieka na środowisko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>opisuje elementy środowiska i wyjaśnia relacje pomiędzy nimi,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28"/>
              </w:rPr>
            </w:pPr>
            <w:r>
              <w:rPr>
                <w:sz w:val="28"/>
              </w:rPr>
              <w:t xml:space="preserve">określa wpływ czynników środowiska na </w:t>
            </w:r>
            <w:r>
              <w:rPr>
                <w:spacing w:val="-10"/>
                <w:sz w:val="28"/>
              </w:rPr>
              <w:t>stan zdrowia i czynności życiowe człowieka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64" w:leader="none"/>
                <w:tab w:val="left" w:pos="470" w:leader="none"/>
              </w:tabs>
              <w:ind w:left="262" w:hanging="178"/>
              <w:rPr>
                <w:sz w:val="28"/>
              </w:rPr>
            </w:pPr>
            <w:r>
              <w:rPr>
                <w:sz w:val="28"/>
              </w:rPr>
              <w:t>Jak na poziomie podstawowym oraz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charakteryzuje środowiska życia organizmów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8"/>
              </w:rPr>
            </w:pPr>
            <w:r>
              <w:rPr>
                <w:sz w:val="28"/>
              </w:rPr>
              <w:t>określa związek między środowiskiem życia a budową i czynnościami życiowymi organizmów,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wyjaśnia podobieństwa i różnice w przystoso- waniach organizmów do różnych środowisk.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5" w:leader="none"/>
              </w:tabs>
              <w:ind w:left="255" w:hanging="255"/>
              <w:rPr>
                <w:sz w:val="28"/>
              </w:rPr>
            </w:pPr>
            <w:r>
              <w:rPr>
                <w:sz w:val="28"/>
              </w:rPr>
              <w:t>Przedstawia i wyjaśnia zjawiska oraz procesy biologiczn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8"/>
                <w:sz w:val="28"/>
              </w:rPr>
              <w:t>opisuje zjawiska i procesy biologi-czne lub nazywa elementy procesów przedstawionych n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wyjaśnia zjawiska i procesy biolo-giczne, zachodzące w organizmie czło</w:t>
            </w:r>
            <w:r>
              <w:rPr>
                <w:spacing w:val="-8"/>
                <w:sz w:val="28"/>
              </w:rPr>
              <w:t>wieka lub środowisku, określa ich znacz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6"/>
                <w:sz w:val="28"/>
              </w:rPr>
              <w:t>opisuje i wyjaśnia zasady dziedziczenia cech i wynikające z nich konsekwencje dla człowieka</w:t>
            </w:r>
            <w:r>
              <w:rPr>
                <w:sz w:val="28"/>
              </w:rPr>
              <w:t>.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70" w:leader="none"/>
              </w:tabs>
              <w:ind w:left="262" w:hanging="178"/>
              <w:rPr>
                <w:sz w:val="28"/>
              </w:rPr>
            </w:pPr>
            <w:r>
              <w:rPr>
                <w:sz w:val="28"/>
              </w:rPr>
              <w:t>Jak na poziomie podstawowym oraz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</w:rPr>
            </w:pPr>
            <w:r>
              <w:rPr>
                <w:sz w:val="28"/>
              </w:rPr>
              <w:t>wyjaśnia zjawiska i procesy biologiczne zachodzące na różnych poziomach organizacji życia, określa ich znaczenie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pacing w:val="-8"/>
                <w:sz w:val="28"/>
              </w:rPr>
              <w:t>opisuje i wyjaśnia zjawiska: zmienności, dziedziczenia i ewolucji oraz relacje między nimi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Korzystanie z informacji (zdający wykorzystuje i przetwarza informacje)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2"/>
        <w:gridCol w:w="18"/>
        <w:gridCol w:w="4426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iom podstawowy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iom ponadpodstawowy</w:t>
            </w:r>
          </w:p>
        </w:tc>
      </w:tr>
      <w:tr>
        <w:trPr/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Odczytuje informacje przedstawione w formi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tekstu o tematyce biologicznej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28"/>
              </w:rPr>
            </w:pPr>
            <w:r>
              <w:rPr>
                <w:sz w:val="28"/>
              </w:rPr>
              <w:t>tabeli, wykresu, schematu, rysunku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34" w:leader="none"/>
              </w:tabs>
              <w:ind w:left="1080" w:hanging="1080"/>
              <w:rPr>
                <w:sz w:val="28"/>
              </w:rPr>
            </w:pPr>
            <w:r>
              <w:rPr>
                <w:sz w:val="28"/>
              </w:rPr>
              <w:t>Jak w poziomie podstawowym.</w:t>
            </w:r>
          </w:p>
        </w:tc>
      </w:tr>
      <w:tr>
        <w:trPr/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sz w:val="28"/>
              </w:rPr>
              <w:t>Selekcjonuje, porównuje informacje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porządkuje informacje według wskazanego kryterium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określa podobieństwa i różnice,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</w:rPr>
            </w:pPr>
            <w:r>
              <w:rPr>
                <w:sz w:val="28"/>
              </w:rPr>
              <w:t>dobiera i stosuje kryteria selekcji i porównywania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34" w:leader="none"/>
              </w:tabs>
              <w:ind w:left="1080" w:hanging="1080"/>
              <w:rPr>
                <w:sz w:val="28"/>
              </w:rPr>
            </w:pPr>
            <w:r>
              <w:rPr>
                <w:sz w:val="28"/>
              </w:rPr>
              <w:t>Jak w poziomie podstawowym.</w:t>
            </w:r>
          </w:p>
        </w:tc>
      </w:tr>
      <w:tr>
        <w:trPr/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8"/>
              </w:rPr>
            </w:pPr>
            <w:r>
              <w:rPr>
                <w:sz w:val="28"/>
              </w:rPr>
              <w:t>Przetwarza informacje według podanych zasad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konstruuje tabelę, wykres, schemat, rysunek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redaguje poprawny merytorycznie opis przedstawionego w innej formie obiektu, zjawiska lub procesu.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9"/>
              </w:numPr>
              <w:tabs>
                <w:tab w:val="clear" w:pos="708"/>
                <w:tab w:val="left" w:pos="334" w:leader="none"/>
              </w:tabs>
              <w:ind w:left="1080" w:hanging="1080"/>
              <w:rPr>
                <w:sz w:val="28"/>
              </w:rPr>
            </w:pPr>
            <w:r>
              <w:rPr>
                <w:sz w:val="28"/>
              </w:rPr>
              <w:t>Jak w poziomie podstawowym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/>
      </w:pPr>
      <w:r>
        <w:rPr/>
        <w:t>Tworzenie informacji (zdający rozwiązuje problemy i interpretuje informacje).</w:t>
      </w:r>
    </w:p>
    <w:tbl>
      <w:tblPr>
        <w:tblW w:w="10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3"/>
        <w:gridCol w:w="4491"/>
      </w:tblGrid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ziom podstawowy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oziom ponadpodstawowy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7" w:leader="none"/>
              </w:tabs>
              <w:ind w:left="257" w:hanging="257"/>
              <w:rPr>
                <w:sz w:val="28"/>
              </w:rPr>
            </w:pPr>
            <w:r>
              <w:rPr>
                <w:sz w:val="28"/>
              </w:rPr>
              <w:t>Planuje działania na rzecz własnego zdrowia i ochrony środowiska:</w:t>
            </w:r>
          </w:p>
          <w:p>
            <w:pPr>
              <w:pStyle w:val="Normal"/>
              <w:numPr>
                <w:ilvl w:val="0"/>
                <w:numId w:val="15"/>
              </w:numPr>
              <w:ind w:left="617" w:hanging="360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określa obiekt (przedmiot), zakres, cel działania,</w:t>
            </w:r>
          </w:p>
          <w:p>
            <w:pPr>
              <w:pStyle w:val="Normal"/>
              <w:numPr>
                <w:ilvl w:val="0"/>
                <w:numId w:val="15"/>
              </w:numPr>
              <w:ind w:left="617" w:hanging="360"/>
              <w:rPr>
                <w:sz w:val="28"/>
              </w:rPr>
            </w:pPr>
            <w:r>
              <w:rPr>
                <w:sz w:val="28"/>
              </w:rPr>
              <w:t>opisuje możliwy do realizacji sposób działania, dobiera odpowiednie metody i środki, przewiduje skutki,</w:t>
            </w:r>
          </w:p>
          <w:p>
            <w:pPr>
              <w:pStyle w:val="Normal"/>
              <w:numPr>
                <w:ilvl w:val="0"/>
                <w:numId w:val="15"/>
              </w:numPr>
              <w:ind w:left="617" w:hanging="360"/>
              <w:rPr>
                <w:sz w:val="28"/>
              </w:rPr>
            </w:pPr>
            <w:r>
              <w:rPr>
                <w:sz w:val="28"/>
              </w:rPr>
              <w:t>wskazuje osoby lub organizacje (instytucje), które mogą udzielić wsparcia,</w:t>
            </w:r>
          </w:p>
          <w:p>
            <w:pPr>
              <w:pStyle w:val="Normal"/>
              <w:numPr>
                <w:ilvl w:val="0"/>
                <w:numId w:val="15"/>
              </w:numPr>
              <w:ind w:left="617" w:hanging="360"/>
              <w:rPr>
                <w:sz w:val="28"/>
              </w:rPr>
            </w:pPr>
            <w:r>
              <w:rPr>
                <w:sz w:val="28"/>
              </w:rPr>
              <w:t>planuje przebieg obserwacji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8"/>
              </w:rPr>
              <w:t>Jak na poziomie podstawowym oraz planuje działania, eksperymenty i obserwacje – formułuje problem badawczy, stawia hipotezę, dobiera obiekt i metodę, planuje przebieg obserwacji lub eksperymentu.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7" w:leader="none"/>
              </w:tabs>
              <w:ind w:left="257" w:hanging="257"/>
              <w:rPr>
                <w:sz w:val="28"/>
              </w:rPr>
            </w:pPr>
            <w:r>
              <w:rPr>
                <w:sz w:val="28"/>
              </w:rPr>
              <w:t>Interpretuje informacje i wyjaśnia zależności przyczynowo-skutkowe pomiędzy prezentowanymi faktami:</w:t>
            </w:r>
          </w:p>
          <w:p>
            <w:pPr>
              <w:pStyle w:val="Normal"/>
              <w:numPr>
                <w:ilvl w:val="0"/>
                <w:numId w:val="9"/>
              </w:numPr>
              <w:ind w:left="617" w:hanging="360"/>
              <w:rPr>
                <w:sz w:val="28"/>
              </w:rPr>
            </w:pPr>
            <w:r>
              <w:rPr>
                <w:sz w:val="28"/>
              </w:rPr>
              <w:t>objaśnia i komentuje informacje, określa tendencje zmian, wyjaśnia związki przyczynowo-skutkowe,</w:t>
            </w:r>
          </w:p>
          <w:p>
            <w:pPr>
              <w:pStyle w:val="Normal"/>
              <w:numPr>
                <w:ilvl w:val="0"/>
                <w:numId w:val="9"/>
              </w:numPr>
              <w:ind w:left="617" w:hanging="360"/>
              <w:rPr>
                <w:sz w:val="28"/>
              </w:rPr>
            </w:pPr>
            <w:r>
              <w:rPr>
                <w:sz w:val="28"/>
              </w:rPr>
              <w:t>odnosi się krytycznie do tekstu lub danych, np. oddziela fakty od opinii, wskazuje: niespójności, błędy logiczne, niewłaściwą metodykę,</w:t>
            </w:r>
          </w:p>
          <w:p>
            <w:pPr>
              <w:pStyle w:val="Normal"/>
              <w:numPr>
                <w:ilvl w:val="0"/>
                <w:numId w:val="9"/>
              </w:numPr>
              <w:ind w:left="617" w:hanging="360"/>
              <w:rPr>
                <w:sz w:val="28"/>
              </w:rPr>
            </w:pPr>
            <w:r>
              <w:rPr>
                <w:sz w:val="28"/>
              </w:rPr>
              <w:t>wykonuje obliczenia, rozwiązuje zadania z zakresu dziedziczenia cech u człowieka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</w:rPr>
            </w:pPr>
            <w:r>
              <w:rPr>
                <w:sz w:val="28"/>
              </w:rPr>
              <w:t>Jak na poziomie podstawowym oraz wykonuje obliczenia, rozwiązuje zadania z zakresu dziedziczenia cech u różnych organizmów</w:t>
            </w:r>
          </w:p>
        </w:tc>
      </w:tr>
      <w:tr>
        <w:trPr/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257" w:leader="none"/>
              </w:tabs>
              <w:ind w:left="257" w:hanging="257"/>
              <w:rPr>
                <w:sz w:val="28"/>
              </w:rPr>
            </w:pPr>
            <w:r>
              <w:rPr>
                <w:sz w:val="28"/>
              </w:rPr>
              <w:t>Formułuje wnioski oraz formułuje i uzasadnia opinie na podstawie analizy informacji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dobiera racjonalne argumenty,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</w:rPr>
            </w:pPr>
            <w:r>
              <w:rPr>
                <w:sz w:val="28"/>
              </w:rPr>
              <w:t>konstruuje samodzielną wypowiedź poprawną pod względem logicznym o merytorycznym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8"/>
              </w:rPr>
              <w:t>Jak na poziomie podstawowym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7z0">
    <w:name w:val="WW8Num17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44:00Z</dcterms:created>
  <dc:creator>odn</dc:creator>
  <dc:description/>
  <dc:language>en-US</dc:language>
  <cp:lastModifiedBy>odn</cp:lastModifiedBy>
  <cp:lastPrinted>2004-03-18T18:31:00Z</cp:lastPrinted>
  <dcterms:modified xsi:type="dcterms:W3CDTF">2006-09-04T10:56:00Z</dcterms:modified>
  <cp:revision>8</cp:revision>
  <dc:subject/>
  <dc:title>Standardy wymagań egzaminacyjnych</dc:title>
</cp:coreProperties>
</file>